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新疆师范大学“胡杨先锋班”学员报名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10"/>
        <w:gridCol w:w="249"/>
        <w:gridCol w:w="1021"/>
        <w:gridCol w:w="506"/>
        <w:gridCol w:w="600"/>
        <w:gridCol w:w="574"/>
        <w:gridCol w:w="696"/>
        <w:gridCol w:w="544"/>
        <w:gridCol w:w="703"/>
        <w:gridCol w:w="2006"/>
      </w:tblGrid>
      <w:tr>
        <w:trPr>
          <w:trHeight w:val="79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  <w:highlight w:val="lightGray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岁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  <w:t>1997.0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80808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二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汉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 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四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宜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出生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 xml:space="preserve">新疆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奇台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2"/>
                <w:szCs w:val="22"/>
                <w:highlight w:val="lightGray"/>
              </w:rPr>
              <w:t xml:space="preserve">2020.12.1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在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马克思主义学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班级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思想政治教育</w:t>
            </w: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  <w:t>20-1</w:t>
            </w: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班</w:t>
            </w: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  <w:t>/2020</w:t>
            </w: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级思想政治教育专业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任职务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马克思主义学院学生会主席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习经历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  <w:t xml:space="preserve">2005.09--2011.06 </w:t>
            </w: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就读于新疆乌鲁木齐市第十三小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  <w:t xml:space="preserve">2011.09--2014.06 </w:t>
            </w: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就读于新疆乌鲁木齐市第八中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  <w:t xml:space="preserve">2014.09--2017.06 </w:t>
            </w: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就读于新疆乌鲁木齐市第一中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  <w:t>2017.06</w:t>
            </w: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  <w:t>—</w:t>
            </w: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至今    就读于新疆师范大学商学院经济学专业</w:t>
            </w:r>
          </w:p>
        </w:tc>
      </w:tr>
      <w:tr>
        <w:trPr>
          <w:trHeight w:val="172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担任学生干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参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会实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历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  <w:t xml:space="preserve">2015.09--2017.09 </w:t>
            </w: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担任</w:t>
            </w: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  <w:t>XX</w:t>
            </w: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专业</w:t>
            </w: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  <w:t>XX</w:t>
            </w: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班级班长</w:t>
            </w:r>
          </w:p>
          <w:p>
            <w:pPr>
              <w:pStyle w:val="Normal"/>
              <w:spacing w:lineRule="exact" w:line="320"/>
              <w:ind w:left="2520" w:hanging="2520"/>
              <w:jc w:val="left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  <w:t xml:space="preserve">·····       </w:t>
            </w: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担任马克思主义学院学生会主席</w:t>
            </w:r>
          </w:p>
          <w:p>
            <w:pPr>
              <w:pStyle w:val="Normal"/>
              <w:spacing w:lineRule="exact" w:line="320"/>
              <w:ind w:left="2520" w:hanging="25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  <w:t xml:space="preserve">·····       </w:t>
            </w: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在</w:t>
            </w: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  <w:t>XX</w:t>
            </w: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地区参与暑期社会实践等实践活动。</w:t>
            </w:r>
          </w:p>
        </w:tc>
      </w:tr>
      <w:tr>
        <w:trPr>
          <w:trHeight w:val="17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pacing w:val="-10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  <w:t>1.2019</w:t>
            </w: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年获“优秀共产党员”荣誉称号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  <w:t>2.2020</w:t>
            </w: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年被评为“优秀学生标兵”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  <w:t>3.2021</w:t>
            </w: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年民主评议党员优秀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  <w:t>4.2022</w:t>
            </w: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年获得“优秀学生干部”荣誉称号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highlight w:val="lightGray"/>
              </w:rPr>
              <w:t>（按照获奖时间顺序填写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加实践锻炼选项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1  </w:t>
            </w:r>
            <w:r>
              <w:rPr>
                <w:rFonts w:ascii="宋体" w:hAnsi="宋体" w:cs="宋体" w:eastAsia="宋体"/>
                <w:sz w:val="28"/>
                <w:szCs w:val="28"/>
              </w:rPr>
              <w:t>党务工作助理挂职锻炼       （  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 “</w:t>
            </w:r>
            <w:r>
              <w:rPr>
                <w:rFonts w:ascii="宋体" w:hAnsi="宋体" w:cs="宋体" w:eastAsia="宋体"/>
                <w:sz w:val="28"/>
                <w:szCs w:val="28"/>
              </w:rPr>
              <w:t>智慧党建”微平台维护工作  （  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 “</w:t>
            </w:r>
            <w:r>
              <w:rPr>
                <w:rFonts w:ascii="宋体" w:hAnsi="宋体" w:cs="宋体" w:eastAsia="宋体"/>
                <w:sz w:val="28"/>
                <w:szCs w:val="28"/>
              </w:rPr>
              <w:t>社区党员驿站”管理工作    （  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 “</w:t>
            </w:r>
            <w:r>
              <w:rPr>
                <w:rFonts w:ascii="宋体" w:hAnsi="宋体" w:cs="宋体" w:eastAsia="宋体"/>
                <w:sz w:val="28"/>
                <w:szCs w:val="28"/>
              </w:rPr>
              <w:t>胡杨先锋班”班委会工作    （  ）</w:t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在以上四项中选择一项参加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称 谓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父亲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  <w:t>46</w:t>
            </w: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  <w:highlight w:val="lightGray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  <w:highlight w:val="lightGray"/>
              </w:rPr>
              <w:t>中共党员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新疆奇台县三十户村务农</w:t>
            </w:r>
          </w:p>
        </w:tc>
      </w:tr>
      <w:tr>
        <w:trPr>
          <w:trHeight w:val="68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母亲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  <w:t>43</w:t>
            </w: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群众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新疆昌吉市个体户</w:t>
            </w:r>
          </w:p>
        </w:tc>
      </w:tr>
      <w:tr>
        <w:trPr>
          <w:trHeight w:val="68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弟弟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  <w:t>15</w:t>
            </w: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共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团员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ascii="宋体" w:hAnsi="宋体" w:cs="宋体" w:eastAsia="宋体"/>
                <w:sz w:val="28"/>
                <w:szCs w:val="28"/>
                <w:highlight w:val="lightGray"/>
              </w:rPr>
              <w:t>新疆昌吉市第一中学 学生</w:t>
            </w:r>
          </w:p>
        </w:tc>
      </w:tr>
      <w:tr>
        <w:trPr>
          <w:trHeight w:val="68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highlight w:val="lightGray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lightGray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  请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我自愿申请参加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-202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学年“胡杨先锋班”培训，积极参加各项理论学习与实践活动，服从党组织安排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申请人：                 （本人亲笔签名）</w:t>
            </w:r>
          </w:p>
        </w:tc>
      </w:tr>
      <w:tr>
        <w:trPr>
          <w:trHeight w:val="247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0"/>
                <w:sz w:val="28"/>
                <w:szCs w:val="28"/>
              </w:rPr>
              <w:t>所在党支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0"/>
                <w:sz w:val="28"/>
                <w:szCs w:val="28"/>
              </w:rPr>
              <w:t>推荐意见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600" w:firstLine="39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党支部书记签字： 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247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0"/>
                <w:sz w:val="28"/>
                <w:szCs w:val="28"/>
              </w:rPr>
              <w:t>二级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0"/>
                <w:sz w:val="28"/>
                <w:szCs w:val="28"/>
              </w:rPr>
              <w:t>推荐意见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600" w:firstLine="2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二级党组织书记签字（盖章）：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279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学校</w:t>
            </w:r>
            <w:r>
              <w:rPr>
                <w:rFonts w:ascii="宋体" w:hAnsi="宋体" w:cs="宋体" w:eastAsia="宋体"/>
                <w:spacing w:val="-40"/>
                <w:sz w:val="28"/>
                <w:szCs w:val="28"/>
              </w:rPr>
              <w:t>党</w:t>
            </w:r>
            <w:r>
              <w:rPr>
                <w:rFonts w:ascii="宋体" w:hAnsi="宋体" w:cs="宋体" w:eastAsia="宋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8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注意：此表一式两份，正反面打印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397" w:bottom="1247"/>
      <w:pgNumType w:start="9" w:fmt="decimal"/>
      <w:formProt w:val="false"/>
      <w:textDirection w:val="lrTb"/>
      <w:docGrid w:type="lines" w:linePitch="61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  <w:ind w:left="2500" w:hanging="0"/>
      <w:textAlignment w:val="auto"/>
    </w:pPr>
    <w:rPr>
      <w:rFonts w:ascii="仿宋_GB2312" w:hAnsi="仿宋_GB2312" w:eastAsia="仿宋_GB2312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"/>
      <w:b/>
      <w:color w:val="FF0000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/>
      <w:sz w:val="24"/>
      <w:szCs w:val="24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rFonts w:eastAsia="宋体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textAlignment w:val="auto"/>
    </w:pPr>
    <w:rPr>
      <w:rFonts w:eastAsia="宋体"/>
      <w:kern w:val="2"/>
      <w:sz w:val="21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eastAsia="宋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8:00Z</dcterms:created>
  <dc:creator>微软中国</dc:creator>
  <dc:description/>
  <dc:language>en-US</dc:language>
  <cp:lastModifiedBy>zzb</cp:lastModifiedBy>
  <cp:lastPrinted>2019-03-19T13:39:00Z</cp:lastPrinted>
  <dcterms:modified xsi:type="dcterms:W3CDTF">2023-09-13T11:53:06Z</dcterms:modified>
  <cp:revision>12</cp:revision>
  <dc:subject/>
  <dc:title>发电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D14F0A9E34231A7D5B249AD97AD3C</vt:lpwstr>
  </property>
  <property fmtid="{D5CDD505-2E9C-101B-9397-08002B2CF9AE}" pid="3" name="KSOProductBuildVer">
    <vt:lpwstr>2052-11.8.2.12087</vt:lpwstr>
  </property>
</Properties>
</file>